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ápis z náhradní členské schůze Bytového družstva Zahra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onané dne 29. 5. 2024 od 19 hodin v jídelně Základní školy, U Zámecké zdi 1704 v Hostivic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ezen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áhradní členskou schůzi Bytového družstva Zahrada zahájil Vlastimil Bubeníček v 19:15 hodin. Předseda družstva pan Bubeníček uvedl, že vzhledem k tomu, že členská schůze družstva ze dne 29. 4. 2024 nebyla 55 hlasy usnášení schopna a proto v souladu se stanovami bytového družstva Zahrada svolalo představenstvo družstva náhradní členskou schůzi.  Pozvánka na tuto náhradní členskou schůzi byla řádně a včas doručena každému členovi družstva a současně vyvěšena v sídle družstva a v bytových domech družstva a uveřejněna na internetové adrese družstva, dále uvedl, že k dnešnímu dni má družstvo 189 členů, kteří mají s družstvem uzavřenou smlouvu o nájmu družstevního bytu (nebytového prostoru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é, co byla ukončena prezence a sečteny podpisy a plné moci přítomných družstevníků a zmocněnců konstatoval, že jsou přítomni případně zastoupeni členové družstva, kteří disponují celkem 64 hlasy a konstatoval, že náhradní členská schůze je usnášeníschopná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ále bylo přistoupeno k volbě předsedajícího členské schůze. Byl podán návrh, aby předsedajícím schůze byl pan Vlastimil Bubeníček. Jiný návrh na předsedajícího náhradní schůze nebyl podá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ávrh usnesen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„Souhlasím, aby předsedajícím členské schůze byl zvolen pan Vlastimil Bubeníček“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ýsledek hlasování:</w:t>
      </w:r>
      <w:r>
        <w:rPr>
          <w:rFonts w:cs="Tahoma" w:ascii="Tahoma" w:hAnsi="Tahoma"/>
          <w:sz w:val="20"/>
          <w:szCs w:val="20"/>
        </w:rPr>
        <w:t xml:space="preserve"> počtem </w:t>
      </w:r>
      <w:r>
        <w:rPr>
          <w:rFonts w:cs="Tahoma" w:ascii="Tahoma" w:hAnsi="Tahoma"/>
          <w:color w:val="FF0000"/>
          <w:sz w:val="20"/>
          <w:szCs w:val="20"/>
        </w:rPr>
        <w:t xml:space="preserve">64 </w:t>
      </w:r>
      <w:r>
        <w:rPr>
          <w:rFonts w:cs="Tahoma" w:ascii="Tahoma" w:hAnsi="Tahoma"/>
          <w:sz w:val="20"/>
          <w:szCs w:val="20"/>
        </w:rPr>
        <w:t xml:space="preserve">hlasů pro,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hlasů zdržel se a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hlasů proti byl tento návrh usnesení přij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sedající schůze dále navrhl, aby se na této schůzi hlasovalo aklamací, to je veřejně, zvednutím ruky a to v pořadí – kdo je proti, kdo se zdržel, a odečtem bude zjištěno, kdo je pr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ávrh usnesen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„Navrhuji hlasovat o jednotlivých návrzích aklamací, tj. veřejným hlasováním a to zřetelným zvednutím ruky, v pořadí proti, zdržel se a odečtem zjistit, kolik je pro. Ti členové družstva, kteří při hlasování uplatní plnou moc svěřenou jim jiným členem družstva, oznámí počet hlasů při jejich sčítání v průběhu hlasování.“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ýsledek hlasování:</w:t>
      </w:r>
      <w:r>
        <w:rPr>
          <w:rFonts w:cs="Tahoma" w:ascii="Tahoma" w:hAnsi="Tahoma"/>
          <w:sz w:val="20"/>
          <w:szCs w:val="20"/>
        </w:rPr>
        <w:t xml:space="preserve"> počtem </w:t>
      </w:r>
      <w:r>
        <w:rPr>
          <w:rFonts w:cs="Tahoma" w:ascii="Tahoma" w:hAnsi="Tahoma"/>
          <w:color w:val="FF0000"/>
          <w:sz w:val="20"/>
          <w:szCs w:val="20"/>
        </w:rPr>
        <w:t>64</w:t>
      </w:r>
      <w:r>
        <w:rPr>
          <w:rFonts w:cs="Tahoma" w:ascii="Tahoma" w:hAnsi="Tahoma"/>
          <w:sz w:val="20"/>
          <w:szCs w:val="20"/>
        </w:rPr>
        <w:t xml:space="preserve"> hlasů pro,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proti,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zdržel se, byl tento návrh usnesení přij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ředsedající schůze navrhl, aby provedením zápisu ze schůze byl pověřen Michal Pruner a poprosil přítomné o jiný návrh na zapisovatele. Nikdo jiný nebyl navržen, a proto nechal hlasovat o tom, aby zápis provedl Michal Prune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ávrh usnesen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„Souhlasím, aby zapisovatelem schůze byl zvolen </w:t>
      </w:r>
      <w:r>
        <w:rPr>
          <w:rFonts w:cs="Tahoma" w:ascii="Tahoma" w:hAnsi="Tahoma"/>
          <w:sz w:val="20"/>
          <w:szCs w:val="20"/>
        </w:rPr>
        <w:t>Michal Pruner</w:t>
      </w:r>
      <w:r>
        <w:rPr>
          <w:rFonts w:cs="Tahoma" w:ascii="Tahoma" w:hAnsi="Tahoma"/>
          <w:i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ýsledek hlasování:</w:t>
      </w:r>
      <w:r>
        <w:rPr>
          <w:rFonts w:cs="Tahoma" w:ascii="Tahoma" w:hAnsi="Tahoma"/>
          <w:sz w:val="20"/>
          <w:szCs w:val="20"/>
        </w:rPr>
        <w:t xml:space="preserve"> počtem </w:t>
      </w:r>
      <w:r>
        <w:rPr>
          <w:rFonts w:cs="Tahoma" w:ascii="Tahoma" w:hAnsi="Tahoma"/>
          <w:color w:val="FF0000"/>
          <w:sz w:val="20"/>
          <w:szCs w:val="20"/>
        </w:rPr>
        <w:t>64</w:t>
      </w:r>
      <w:r>
        <w:rPr>
          <w:rFonts w:cs="Tahoma" w:ascii="Tahoma" w:hAnsi="Tahoma"/>
          <w:sz w:val="20"/>
          <w:szCs w:val="20"/>
        </w:rPr>
        <w:t xml:space="preserve"> hlasů pro,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hlasů,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zdržel se byl tento návrh usnesení přij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chválení programu členské schůz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sedající navrhl přijmout program členské schůze tak, jak byl uveden na pozvánkách na členskou schůz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Návrh usnesen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„Navrhuji přijmout program členské schůze ve znění uvedeném na pozvánkách na členskou schůzi.“</w:t>
      </w:r>
    </w:p>
    <w:p>
      <w:pPr>
        <w:pStyle w:val="Odstavecseseznamem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lang w:eastAsia="cs-CZ"/>
        </w:rPr>
        <w:t>Program schůze:</w:t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prezence, volba předsedajícího schůze a zapisovatel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schválení programu schůz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zpráva o hospodaření družstva za rok 202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předložení účetní závěrky za rok 202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vyjádření kontrolní komise k účetní závěrce za rok 202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schválení účetní závěrky 202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Další postup jednání s městem Hostivice o převodu 51% na BD Zahrad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zpráva o práci představenstva a kontrolní komise za rok 202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plán investičních a ostatních akcí na rok – 2024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dotazy, připomínky, diskuse</w:t>
      </w:r>
    </w:p>
    <w:p>
      <w:pPr>
        <w:pStyle w:val="Normal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ýsledek hlasování:</w:t>
      </w:r>
      <w:r>
        <w:rPr>
          <w:rFonts w:cs="Tahoma" w:ascii="Tahoma" w:hAnsi="Tahoma"/>
          <w:sz w:val="20"/>
          <w:szCs w:val="20"/>
        </w:rPr>
        <w:t xml:space="preserve"> počtem </w:t>
      </w:r>
      <w:r>
        <w:rPr>
          <w:rFonts w:cs="Tahoma" w:ascii="Tahoma" w:hAnsi="Tahoma"/>
          <w:color w:val="FF0000"/>
          <w:sz w:val="20"/>
          <w:szCs w:val="20"/>
        </w:rPr>
        <w:t>66</w:t>
      </w:r>
      <w:r>
        <w:rPr>
          <w:rFonts w:cs="Tahoma" w:ascii="Tahoma" w:hAnsi="Tahoma"/>
          <w:sz w:val="20"/>
          <w:szCs w:val="20"/>
        </w:rPr>
        <w:t xml:space="preserve"> hlasů proti,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hlasů zdržel se a </w:t>
      </w:r>
      <w:r>
        <w:rPr>
          <w:rFonts w:cs="Tahoma" w:ascii="Tahoma" w:hAnsi="Tahoma"/>
          <w:color w:val="FF0000"/>
          <w:sz w:val="20"/>
          <w:szCs w:val="20"/>
        </w:rPr>
        <w:t>00</w:t>
      </w:r>
      <w:r>
        <w:rPr>
          <w:rFonts w:cs="Tahoma" w:ascii="Tahoma" w:hAnsi="Tahoma"/>
          <w:sz w:val="20"/>
          <w:szCs w:val="20"/>
        </w:rPr>
        <w:t xml:space="preserve"> hlasů pro byl tento návrh usnesení přij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1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PRÁVA O HOSPODAŘENÍ DRUŽSTVA 2023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sedající seznámil přítomné s výsledky hospodaření v roce 2023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77"/>
        <w:gridCol w:w="1107"/>
        <w:gridCol w:w="257"/>
        <w:gridCol w:w="1586"/>
        <w:gridCol w:w="1985"/>
        <w:gridCol w:w="1417"/>
      </w:tblGrid>
      <w:tr>
        <w:trPr>
          <w:trHeight w:val="360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Podklady pro BD Zahrad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ok 2023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edpis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áklady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ozdíl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56 260,0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88 685,95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7 574,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da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871 384,00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855 683,00 Kč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 70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plo a tuv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 105 23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707 379,95 Kč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397 85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Úklid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37 600,00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36 200,17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399,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ráva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05 280,00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91 298,15 Kč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86 018,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jem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39 024,00   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39 024,00    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2 420,0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 42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em: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6 727 205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 318 271,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 408 933,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v k 1.1.202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v k 31.12.202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ěžný úče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 900 157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 801 663,9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účet - F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 165 607,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 269 855,2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rmínovaný účet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 192 219,77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 192 438,9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klad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 24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 94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 1.1.202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jem 20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výdej 20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v k 31.12.2023</w:t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5000 - fond oprav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 218 724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38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3 57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 989 948,45</w:t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Výsledek hospodaření před zdaněním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41 971,4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áklady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 449 774,7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toho - materiál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 687,4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avy</w:t>
            </w:r>
          </w:p>
        </w:tc>
        <w:tc>
          <w:tcPr>
            <w:tcW w:w="1984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3 575,6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ava oke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 475,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fo</w:t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stalat. prá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0 32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fo</w:t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sadba stromů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4 96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fo</w:t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vební prá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 968,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fo</w:t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řech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 83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fo</w:t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3 748,7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movní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2 9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eleň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9 3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účtování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 20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žární služb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 060,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robné oprav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9 853,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miní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vize kotel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9 55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web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 051,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 38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daň z nemovitostí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 398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mzdové náklady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3 96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členství v sčmbd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 62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ojištění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 393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ost. fin. Náklady- poplatky na účtu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 388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Výnosy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 491 746,2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toho - tržby z prodeje služeb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4 4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jem m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klíče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ojistné plnění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smluvní pokuty a penál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čerpání nájemnéh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9 02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provozní výnosy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čerpání FO</w:t>
            </w:r>
          </w:p>
        </w:tc>
        <w:tc>
          <w:tcPr>
            <w:tcW w:w="1107" w:type="dxa"/>
            <w:tcBorders/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3 575,6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úroky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4 466,6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edaňové výdaje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370 219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edaňové příjmy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357 346,2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ň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12 35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výsledek hospodaření po zdanění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9 621,4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převést na nerozdělený zis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837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d roku 2014 se osovobozují pouze příjmy z družstevního nájemného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ENÍ ÚČETNÍ ZÁVĚRKY ZA ROK 202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dle stanov družstva předseda předložil členské schůzi ke schválení účetní závěrku za rok 2023. Tyto byly připraveny Ing. Nohejlovou, účetní společnosti doma a.s. a zkontrolovány autorizovaným daňovým poradcem </w:t>
      </w:r>
      <w:r>
        <w:rPr>
          <w:rFonts w:cs="Tahoma" w:ascii="Tahoma" w:hAnsi="Tahoma"/>
          <w:bCs/>
          <w:sz w:val="20"/>
          <w:szCs w:val="20"/>
        </w:rPr>
        <w:t>Ing. Opatrný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YJÁDŘENÍ KONTROLNÍ KOMISE K ÚČETNÍ ZÁVĚRCE ZA 2023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ku 2023 zkontrolovala kontrolní komise družstva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Daň je 12 350,00 Kč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Výsledek hospodaření po zdanění 29 621,47 Kč zisk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ontrolní komise konstatuje, že souhlasí s účetní uzávěrkou 2023 a doporučuje ji ke schvál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CHVÁLENÍ ÚČETNÍ ZÁVĚRKY ZA ROK 202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seda družstva předložil účetní závěrky ke schvál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ávrh usnesen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„Členská schůze schvaluje účetní závěrku za rok 2023 v podobě, jak byla předložena kontrolní komisi a souhlasí se ziskem ve výši 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29 621,47 Kč </w:t>
      </w:r>
      <w:r>
        <w:rPr>
          <w:rFonts w:cs="Tahoma" w:ascii="Tahoma" w:hAnsi="Tahoma"/>
          <w:i/>
          <w:sz w:val="20"/>
          <w:szCs w:val="20"/>
        </w:rPr>
        <w:t>Kč, který bude dle stanov převeden do nerozděleného zisku.“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ýsledek hlasování:</w:t>
      </w:r>
      <w:r>
        <w:rPr>
          <w:rFonts w:cs="Tahoma" w:ascii="Tahoma" w:hAnsi="Tahoma"/>
          <w:sz w:val="20"/>
          <w:szCs w:val="20"/>
        </w:rPr>
        <w:t xml:space="preserve"> počtem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hlasů proti,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hlasů zdržel se a </w:t>
      </w:r>
      <w:r>
        <w:rPr>
          <w:rFonts w:cs="Tahoma" w:ascii="Tahoma" w:hAnsi="Tahoma"/>
          <w:color w:val="FF0000"/>
          <w:sz w:val="20"/>
          <w:szCs w:val="20"/>
        </w:rPr>
        <w:t>66</w:t>
      </w:r>
      <w:r>
        <w:rPr>
          <w:rFonts w:cs="Tahoma" w:ascii="Tahoma" w:hAnsi="Tahoma"/>
          <w:sz w:val="20"/>
          <w:szCs w:val="20"/>
        </w:rPr>
        <w:t xml:space="preserve"> hlasů pro byl tento návrh usnesení přij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DALŠÍ POSTUP JEDNÁNÍ S MĚSTEM HOSTIVICE O PŘEVODU 51% NA BD ZAHRAD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ávrh usnesen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„Členská schůze schvaluje hlavní body návrhu dohody spoluvlastníků sdružení a vypořádání podílového spoluvlastnictví a o převodu vlastnického práva a Dohodu o zrušení sdružení mezi městem Hostivice a Bytovým družstvem Zahrada ve znění tvořícím přílohu tohoto zápisu. Tímto usnesením jsou zrušena omezení pro představenstvo družstva k jednání s městem Hostivice ve věci převodu majetku ze sdružení.“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ýsledek hlasování:</w:t>
      </w:r>
      <w:r>
        <w:rPr>
          <w:rFonts w:cs="Tahoma" w:ascii="Tahoma" w:hAnsi="Tahoma"/>
          <w:sz w:val="20"/>
          <w:szCs w:val="20"/>
        </w:rPr>
        <w:t xml:space="preserve"> počtem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hlasů proti, </w:t>
      </w:r>
      <w:r>
        <w:rPr>
          <w:rFonts w:cs="Tahoma" w:ascii="Tahoma" w:hAnsi="Tahoma"/>
          <w:color w:val="FF0000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hlasů zdržel se a </w:t>
      </w:r>
      <w:r>
        <w:rPr>
          <w:rFonts w:cs="Tahoma" w:ascii="Tahoma" w:hAnsi="Tahoma"/>
          <w:color w:val="FF0000"/>
          <w:sz w:val="20"/>
          <w:szCs w:val="20"/>
        </w:rPr>
        <w:t>63</w:t>
      </w:r>
      <w:r>
        <w:rPr>
          <w:rFonts w:cs="Tahoma" w:ascii="Tahoma" w:hAnsi="Tahoma"/>
          <w:sz w:val="20"/>
          <w:szCs w:val="20"/>
        </w:rPr>
        <w:t xml:space="preserve"> hlasů pro byl tento návrh usnesení přij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ávrh usnesen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„Členská schůze pověruje představenstvo k podpisu dodatků  k nájemní smlouvě bytů B07, C08 a C09  , po odsouhlasení návrhu o vypořádání s městem Hostivice zastupitelstvem města Hostivice.“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ýsledek hlasování:</w:t>
      </w:r>
      <w:r>
        <w:rPr>
          <w:rFonts w:cs="Tahoma" w:ascii="Tahoma" w:hAnsi="Tahoma"/>
          <w:sz w:val="20"/>
          <w:szCs w:val="20"/>
        </w:rPr>
        <w:t xml:space="preserve"> počtem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hlasů proti,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hlasů zdržel se a </w:t>
      </w:r>
      <w:r>
        <w:rPr>
          <w:rFonts w:cs="Tahoma" w:ascii="Tahoma" w:hAnsi="Tahoma"/>
          <w:color w:val="FF0000"/>
          <w:sz w:val="20"/>
          <w:szCs w:val="20"/>
        </w:rPr>
        <w:t>65</w:t>
      </w:r>
      <w:r>
        <w:rPr>
          <w:rFonts w:cs="Tahoma" w:ascii="Tahoma" w:hAnsi="Tahoma"/>
          <w:sz w:val="20"/>
          <w:szCs w:val="20"/>
        </w:rPr>
        <w:t xml:space="preserve"> hlasů pro byl tento návrh usnesení přija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PRÁVA</w:t>
      </w:r>
      <w:r>
        <w:rPr>
          <w:rFonts w:cs="Tahoma" w:ascii="Tahoma" w:hAnsi="Tahoma"/>
          <w:b/>
          <w:bCs/>
          <w:sz w:val="20"/>
          <w:szCs w:val="20"/>
        </w:rPr>
        <w:t xml:space="preserve"> O PRÁCI PŘEDSTAVENSTVA A KONTROLNÍ KOMISE ZA ROK 2023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LÁN IVESTIČNÍCH A OSTATNÍCH AKCÍ PRO ROK – 2024/2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AZY, PŘIPOMÍNKY, DISKU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 xml:space="preserve">zapsal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 BD Zahrada: ___________________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autoSpaceDE w:val="false"/>
      <w:ind w:left="432" w:right="0" w:hanging="432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2" w:leader="none"/>
      </w:tabs>
      <w:ind w:left="576" w:right="0" w:hanging="576"/>
      <w:jc w:val="both"/>
      <w:outlineLvl w:val="1"/>
    </w:pPr>
    <w:rPr>
      <w:rFonts w:ascii="Tahoma" w:hAnsi="Tahoma" w:cs="Tahoma"/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720" w:right="0" w:hanging="720"/>
      <w:jc w:val="both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ind w:left="864" w:right="0" w:hanging="86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16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Tahoma" w:hAnsi="Tahoma" w:cs="Tahoma"/>
      <w:b/>
      <w:bCs/>
      <w:color w:val="00000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BDzahrtext">
    <w:name w:val="BD-zahr-text"/>
    <w:basedOn w:val="Normal"/>
    <w:qFormat/>
    <w:pPr>
      <w:ind w:left="709" w:right="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razky2">
    <w:name w:val="odrazky 2"/>
    <w:basedOn w:val="Normal"/>
    <w:qFormat/>
    <w:pPr>
      <w:tabs>
        <w:tab w:val="clear" w:pos="708"/>
        <w:tab w:val="left" w:pos="6120" w:leader="none"/>
      </w:tabs>
      <w:ind w:left="3060" w:right="0" w:hanging="360"/>
    </w:pPr>
    <w:rPr>
      <w:rFonts w:ascii="Tahoma" w:hAnsi="Tahoma" w:cs="Tahoma"/>
      <w:b/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0:00Z</dcterms:created>
  <dc:creator>Michal Pruner</dc:creator>
  <dc:description/>
  <cp:keywords/>
  <dc:language>en-US</dc:language>
  <cp:lastModifiedBy>Vladimír John</cp:lastModifiedBy>
  <cp:lastPrinted>2017-10-31T13:33:00Z</cp:lastPrinted>
  <dcterms:modified xsi:type="dcterms:W3CDTF">2024-05-30T13:04:00Z</dcterms:modified>
  <cp:revision>12</cp:revision>
  <dc:subject/>
  <dc:title>Bytové družstvo Zahrada</dc:title>
</cp:coreProperties>
</file>