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pis z členské schůze Bytového družstva Zahra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nané dne 21.05.2025 od 19 hodin v jídelně Základní školy, U Zámecké zdi 1704 v Hostivic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ZEN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skou schůzi Bytového družstva Zahrada zahájil Vlastimil Bubeníček v 19:15 hodin. Předseda družstva pan Bubeníček uvedl, že pozvánka na tuto členskou schůzi byla řádně a včas doručena každému členovi družstva a současně vyvěšena v sídle družstva, v bytových domech družstva a uveřejněna na internetové adrese družstva. Dále uvedl, že k dnešnímu dni je 236 členů družstva, kteří mají s družstvem uzavřenou smlouvu o nájmu družstevního byt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té, co byla ukončena prezence a sečteny podpisy a plné moci přítomných družstevníků a zmocněnců, konstatoval, že jsou přítomni, případně zastoupeni členové družstva, kteří disponují celkem 39 hlasy z celkového počtu 194 hlasů, a členská schůze není tudíž usnášeníschopná. Dále oznámil, že dle platných stanov bytového družstva, bude následně svolána náhradní členská schůze a v 19:20 schůzi družstva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>Zapsala P. Liewaldová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BD Zahrada: Vlastimil Bubeníček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autoSpaceDE w:val="false"/>
      <w:ind w:left="432" w:right="0" w:hanging="432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" w:leader="none"/>
      </w:tabs>
      <w:ind w:left="576" w:right="0" w:hanging="576"/>
      <w:jc w:val="both"/>
      <w:outlineLvl w:val="1"/>
    </w:pPr>
    <w:rPr>
      <w:rFonts w:ascii="Tahoma" w:hAnsi="Tahoma" w:cs="Tahoma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720" w:right="0" w:hanging="720"/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ind w:left="864" w:right="0" w:hanging="8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b/>
      <w:bCs/>
      <w:color w:val="00000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BDzahrtext">
    <w:name w:val="BD-zahr-text"/>
    <w:basedOn w:val="Normal"/>
    <w:qFormat/>
    <w:pPr>
      <w:ind w:left="709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razky2">
    <w:name w:val="odrazky 2"/>
    <w:basedOn w:val="Normal"/>
    <w:qFormat/>
    <w:pPr>
      <w:tabs>
        <w:tab w:val="clear" w:pos="708"/>
        <w:tab w:val="left" w:pos="6120" w:leader="none"/>
      </w:tabs>
      <w:ind w:left="3060" w:right="0" w:hanging="360"/>
    </w:pPr>
    <w:rPr>
      <w:rFonts w:ascii="Tahoma" w:hAnsi="Tahoma" w:cs="Tahoma"/>
      <w:b/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1:00Z</dcterms:created>
  <dc:creator>Michal Pruner</dc:creator>
  <dc:description/>
  <cp:keywords/>
  <dc:language>en-US</dc:language>
  <cp:lastModifiedBy>Liewaldová, Petra</cp:lastModifiedBy>
  <cp:lastPrinted>2017-10-31T13:33:00Z</cp:lastPrinted>
  <dcterms:modified xsi:type="dcterms:W3CDTF">2025-06-10T05:55:00Z</dcterms:modified>
  <cp:revision>4</cp:revision>
  <dc:subject/>
  <dc:title>Bytové družstvo Zahrada</dc:title>
</cp:coreProperties>
</file>