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Bytové družstvo ZAH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usovo nám. 59, 253 01 Hostivice, IČO: 26475219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zastoupené předsedou představenstva Vlastimilem Bubeníčkem a členy představenstva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PhDr. Alešem Skřivanem, CSc. a Ing. Petrou Liewaldovo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žený(á) pane, paní – člene družstva,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volujeme si Vás tímto pozvat na </w:t>
      </w:r>
      <w:r>
        <w:rPr>
          <w:rFonts w:cs="Tahoma" w:ascii="Tahoma" w:hAnsi="Tahoma"/>
          <w:b/>
          <w:bCs/>
        </w:rPr>
        <w:t>členskou schůzi Bytového družstva Zahrada</w:t>
      </w:r>
      <w:r>
        <w:rPr>
          <w:rFonts w:cs="Tahoma" w:ascii="Tahoma" w:hAnsi="Tahoma"/>
        </w:rPr>
        <w:t>, která se bude konat dne 19.9. 2024 od 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hod</w:t>
      </w:r>
      <w:r>
        <w:rPr>
          <w:rFonts w:cs="Tahoma" w:ascii="Tahoma" w:hAnsi="Tahoma"/>
          <w:color w:val="000000"/>
        </w:rPr>
        <w:t>. v jídelně Základní školy U Zámecké zdi 1704 v Hostivici.</w:t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schůz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ezence, volba předsedajícího schůze a zapisovatel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rogramu schůz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upraveného návrhu převodu podílu z města na B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navýšení příspěvku do fondu oprav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výměny střešní kryti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zy, připomínky, diskuse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 xml:space="preserve">Apelujeme na Vás, abyste v </w:t>
      </w:r>
      <w:r>
        <w:rPr>
          <w:rFonts w:cs="Tahoma" w:ascii="Tahoma" w:hAnsi="Tahoma"/>
          <w:b/>
          <w:bCs/>
          <w:color w:val="000000"/>
          <w:lang w:eastAsia="ar-SA"/>
        </w:rPr>
        <w:t xml:space="preserve">případě, že se nemůžete zúčastnit schůze, poskytli plnou moc, vytištěnou na této pozvánce, jinému členu družstva nebo jiné osobě (tuto plnou moc není potřeba ověřit), 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lang w:eastAsia="ar-SA"/>
        </w:rPr>
        <w:t>S podklady k jednotlivým bodům členské schůze se můžete seznámit v kanceláři správce družstva firmy doma a.s., Husovo nám. 59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V Hostivici dne 3.9. 2024</w:t>
      </w:r>
    </w:p>
    <w:p>
      <w:pPr>
        <w:pStyle w:val="Normal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/>
        <w:t>Představenstvo Bytového družstva Zah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lná moc</w:t>
      </w:r>
    </w:p>
    <w:p>
      <w:pPr>
        <w:pStyle w:val="Normal"/>
        <w:rPr>
          <w:rFonts w:ascii="Tahoma" w:hAnsi="Tahoma" w:eastAsia="Arial Unicode MS" w:cs="Tahoma"/>
          <w:sz w:val="40"/>
        </w:rPr>
      </w:pPr>
      <w:r>
        <w:rPr>
          <w:rFonts w:eastAsia="Arial Unicode MS" w:cs="Tahoma" w:ascii="Tahoma" w:hAnsi="Tahoma"/>
          <w:sz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Já, níže podepsaný(á) ...........................................................,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 xml:space="preserve">datum narození …………….....…….……..,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vale bytem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resa bytové jednotky v družstvu: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...………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 p l n o m o c ň u j i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32"/>
        </w:rPr>
        <w:t>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tum narození …………….....…….…….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rvale bytem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...……………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>k  zastupování mé osoby jako člena družstva na členské schůzi Bytového družstva Zahrada, IČ: 26475219, se sídlem Husovo náměstí 59, 253 01 Hostivice, konané od 19</w:t>
      </w:r>
      <w:r>
        <w:rPr>
          <w:rFonts w:cs="Tahoma" w:ascii="Tahoma" w:hAnsi="Tahoma"/>
          <w:sz w:val="32"/>
          <w:vertAlign w:val="superscript"/>
        </w:rPr>
        <w:t>00</w:t>
      </w:r>
      <w:r>
        <w:rPr>
          <w:rFonts w:cs="Tahoma" w:ascii="Tahoma" w:hAnsi="Tahoma"/>
          <w:sz w:val="32"/>
        </w:rPr>
        <w:t xml:space="preserve"> dne 19.9. 2024 </w:t>
      </w:r>
      <w:r>
        <w:rPr>
          <w:rFonts w:cs="Tahoma" w:ascii="Tahoma" w:hAnsi="Tahoma"/>
          <w:color w:val="000000"/>
          <w:sz w:val="32"/>
          <w:szCs w:val="32"/>
        </w:rPr>
        <w:t>. v jídelně nové Základní školy U Zámecké zdi 1704 v Hostivici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Tahoma" w:ascii="Tahoma" w:hAnsi="Tahoma"/>
          <w:sz w:val="32"/>
        </w:rPr>
        <w:t xml:space="preserve"> Zmocněnec je oprávněn hlasovat o předkládaných usneseních a rovněž požadovat informace a vysvětlení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ne ……………. 2024</w:t>
      </w:r>
    </w:p>
    <w:p>
      <w:pPr>
        <w:pStyle w:val="TextBody"/>
        <w:ind w:left="3540" w:hanging="0"/>
        <w:rPr/>
      </w:pPr>
      <w:r>
        <w:rPr>
          <w:rFonts w:eastAsia="Tahoma"/>
          <w:sz w:val="32"/>
        </w:rPr>
        <w:t xml:space="preserve">     </w:t>
      </w:r>
      <w:r>
        <w:rPr>
          <w:sz w:val="32"/>
        </w:rPr>
        <w:tab/>
        <w:t xml:space="preserve">    </w:t>
        <w:tab/>
        <w:t xml:space="preserve">                           </w:t>
        <w:tab/>
        <w:tab/>
        <w:t xml:space="preserve">          </w:t>
      </w:r>
      <w:r>
        <w:rPr>
          <w:b w:val="false"/>
          <w:bCs w:val="false"/>
          <w:sz w:val="32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 xml:space="preserve">podpis zmocnitele 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4:00Z</dcterms:created>
  <dc:creator>Uzivatel</dc:creator>
  <dc:description/>
  <cp:keywords/>
  <dc:language>en-US</dc:language>
  <cp:lastModifiedBy>Vlastimil Bubenicek</cp:lastModifiedBy>
  <cp:lastPrinted>2024-04-10T09:26:00Z</cp:lastPrinted>
  <dcterms:modified xsi:type="dcterms:W3CDTF">2024-09-23T13:14:00Z</dcterms:modified>
  <cp:revision>2</cp:revision>
  <dc:subject/>
  <dc:title>Bytové družstvo NOVÁ CIHLÁŘKA</dc:title>
</cp:coreProperties>
</file>