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tové družstvo ZAHR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ovo nám. 59, 253 01 Hostivice, IČO: 264752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stoupené předsedou představenstva Vlastimilem Bubeníčkem a členy představenstv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hDr. Alešem Skřivanem, CSc. a Ing. Petrou Liewaldov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žený(á) pane, paní – člene družstva,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volujeme si Vás tímto pozvat na </w:t>
      </w:r>
      <w:r>
        <w:rPr>
          <w:rFonts w:cs="Arial" w:ascii="Arial" w:hAnsi="Arial"/>
          <w:b/>
          <w:bCs/>
          <w:sz w:val="28"/>
          <w:szCs w:val="28"/>
        </w:rPr>
        <w:t>členskou schůzi Bytového družstva Zahrada</w:t>
      </w:r>
      <w:r>
        <w:rPr>
          <w:rFonts w:cs="Arial" w:ascii="Arial" w:hAnsi="Arial"/>
          <w:sz w:val="28"/>
          <w:szCs w:val="28"/>
        </w:rPr>
        <w:t xml:space="preserve">, která se bude konat dne </w:t>
      </w:r>
      <w:r>
        <w:rPr>
          <w:rFonts w:cs="Arial" w:ascii="Arial" w:hAnsi="Arial"/>
          <w:b/>
          <w:bCs/>
          <w:sz w:val="28"/>
          <w:szCs w:val="28"/>
        </w:rPr>
        <w:t>21. 5. 2025 od 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hod</w:t>
      </w:r>
      <w:r>
        <w:rPr>
          <w:rFonts w:cs="Arial" w:ascii="Arial" w:hAnsi="Arial"/>
          <w:color w:val="000000"/>
          <w:sz w:val="28"/>
          <w:szCs w:val="28"/>
        </w:rPr>
        <w:t>. v jídelně Základní školy U Zámecké zdi 1704 v Hostivici.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chůz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ezence, volba předsedajícího schůze a zapis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válení programu schůz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práva o hospodaření družstva za rok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ředložení účetní závěrky za rok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yjádření kontrolní komise k účetní závěrce za rok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válení účetní závěrky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práva o práci představenstva a kontrolní komise za rok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formace o převodu podílu města na Bytové družstvo Zahra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formace o možných způsobech prodeje bytů zvláštního určení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plán investičních a ostatních akcí na rok – 2025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.  dotazy, připomínky, disku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Apelujeme na Vás, abyste v </w:t>
      </w: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 xml:space="preserve">případě, že se nemůžete zúčastnit schůze, poskytli plnou moc, vytištěnou na této pozvánce, jinému členu družstva nebo jiné osobě (tuto plnou moc není potřeba ověřit),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S podklady k jednotlivým bodům členské schůze se můžete seznámit v kanceláři správce družstva firmy doma a.s., Husovo nám. 59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V Hostivici dne 5.5 202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tavenstvo Bytového družstva Zahr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lná moc</w:t>
      </w:r>
    </w:p>
    <w:p>
      <w:pPr>
        <w:pStyle w:val="Normal"/>
        <w:rPr>
          <w:rFonts w:ascii="Tahoma" w:hAnsi="Tahoma" w:eastAsia="Arial Unicode MS" w:cs="Tahoma"/>
          <w:sz w:val="40"/>
        </w:rPr>
      </w:pPr>
      <w:r>
        <w:rPr>
          <w:rFonts w:eastAsia="Arial Unicode MS" w:cs="Tahoma" w:ascii="Tahoma" w:hAnsi="Tahoma"/>
          <w:sz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Já, níže podepsaný(á) ...........................................................,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 xml:space="preserve">datum narození …………….....…….……..,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vale bytem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resa bytové jednotky v družstvu: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...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2"/>
        </w:rPr>
        <w:t>z p l n o m o c ň u j 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32"/>
        </w:rPr>
        <w:t>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tum narození …………….....…….…….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vale bytem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...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>k zastupování mé osoby jako člena družstva na členské schůzi Bytového družstva Zahrada, IČ: 26475219, se sídlem Husovo náměstí 59, 253 01 Hostivice, konané od 19</w:t>
      </w:r>
      <w:r>
        <w:rPr>
          <w:rFonts w:cs="Tahoma" w:ascii="Tahoma" w:hAnsi="Tahoma"/>
          <w:sz w:val="32"/>
          <w:vertAlign w:val="superscript"/>
        </w:rPr>
        <w:t>00</w:t>
      </w:r>
      <w:r>
        <w:rPr>
          <w:rFonts w:cs="Tahoma" w:ascii="Tahoma" w:hAnsi="Tahoma"/>
          <w:sz w:val="32"/>
        </w:rPr>
        <w:t xml:space="preserve"> dne 21.5</w:t>
      </w:r>
      <w:r>
        <w:rPr>
          <w:rFonts w:cs="Tahoma" w:ascii="Tahoma" w:hAnsi="Tahoma"/>
          <w:color w:val="000000"/>
          <w:sz w:val="32"/>
          <w:szCs w:val="32"/>
        </w:rPr>
        <w:t>.2025 v jídelně nové Základní školy U Zámecké zdi 1704 v Hostivici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z w:val="32"/>
        </w:rPr>
        <w:t xml:space="preserve"> Zmocněnec je oprávněn hlasovat o předkládaných usneseních a rovněž požadovat informace a vysvětlení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ne ……………. 2025</w:t>
      </w:r>
    </w:p>
    <w:p>
      <w:pPr>
        <w:pStyle w:val="TextBody"/>
        <w:ind w:left="3540" w:hanging="0"/>
        <w:rPr/>
      </w:pPr>
      <w:r>
        <w:rPr>
          <w:sz w:val="32"/>
        </w:rPr>
        <w:tab/>
        <w:t xml:space="preserve">    </w:t>
        <w:tab/>
        <w:t xml:space="preserve">                           </w:t>
        <w:tab/>
        <w:tab/>
        <w:t xml:space="preserve">          </w:t>
      </w:r>
      <w:r>
        <w:rPr>
          <w:b w:val="false"/>
          <w:bCs w:val="false"/>
          <w:sz w:val="3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 xml:space="preserve">podpis zmocnitele 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1:00Z</dcterms:created>
  <dc:creator>Uzivatel</dc:creator>
  <dc:description/>
  <cp:keywords/>
  <dc:language>en-US</dc:language>
  <cp:lastModifiedBy>Vladimír John</cp:lastModifiedBy>
  <cp:lastPrinted>2025-05-05T17:55:00Z</cp:lastPrinted>
  <dcterms:modified xsi:type="dcterms:W3CDTF">2025-05-06T07:05:00Z</dcterms:modified>
  <cp:revision>3</cp:revision>
  <dc:subject/>
  <dc:title>Bytové družstvo NOVÁ CIHLÁŘKA</dc:title>
</cp:coreProperties>
</file>